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ЕВЕРОЯТНАЯ ИН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0-72-22, 8-911-277-75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5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ая киностудия “Лендок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онкурс им. А. Г. Рубинштейна «МИНИАТЮРА В РУССКОЙ МУЗЫ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 (т. 742-95-30, 8-911-240-60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6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й искусств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ая выставка-конкурс детского творчества «ЦИРК, ЦИРК, ЦИР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15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детского художественного творчества по скульптуре «СТРАНА МОЯ РОДНАЯ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Школа искусств № 10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54-14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конкурс детского и юношеского творчества «БАЗОВЫЕ НАЦИОНАЛЬНЫЕ ЦЕННОСТИ В ТВОРЧЕСТВЕ» (Городско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родской Дворец творчества юных (т. 314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1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ий городск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, 713-3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ы, библиотеки, книжные магазины, концертные залы, театры и культурны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сударственная публичная библиотек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2 -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сударственная публичная библиотек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БЕЗОПАСНОГО РУ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2-72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С. Пушкина, детские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 Городской фестиваль художественного творчества «СОЗВЕЗДИЕ» среди воспитанников детских домов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4.0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-конкурс музыкально-художественного и народного творчества «РУССК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ЕСЯЦ ДЖАЗА В ТКАЧАХ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реативное пространство “Ткачи” (т. 922-66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2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ативное пространство “Ткачи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Всероссийский театральный фестиваль им. А. М. Володина «ПЯТЬ ВЕЧЕ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“Петербургский театральный журнал” (т. 579-67-7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 - 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ий Большой театр кукол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лая сцена, Драматический театр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На Литейном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учащихся хоровых отделений детских школ искусств и детских музыкальных школ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Учебно-методический центр по образованию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.02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ая детская школа искусств на Петроградск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Фестиваль хоровых коллективов Санкт-Петербур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уховно-просветительский центр “Святодуховский” Свято-Троицкой Александро-Невской лавры (т. 710-20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.02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итайский Новый год «ВЕСЕЛЫЙ ПРАЗДНИК ВЕС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7-72-5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7 - 2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одской детский киноцентр “Родина”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ий государственный музей театрального и музыкального искусства, 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а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С. Пушки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та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8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Международный фестиваль гитарного джаз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JFC Jazz Club (т. 272-98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8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FC Jazz Club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Ежегодное памятное собрание, посвященное годовщине гибел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С. ПУШ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сероссийский музей А. С. Пушкина (т. 314-75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российский муз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 С. Пушки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Санкт-Петербургский международный конкурс дл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тва «ДЖАЗОВАЯ КАРУСЕ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сударственный институт культуры (т. 318-97-88, 318-97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0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сударственный институт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открытый эстрадный конкурс-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 СТИЛЕ РЕТ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8-921-921-63-81) при поддержке Комитета по молодежной политик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2 - 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музыки для баяна и аккордеона, посвящ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0-летию со дня рождения великого русского баянис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Я. ПАНИЦ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2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Фестиваль юных исполнителей гитарн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447-79-13, 446-15-09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3 - 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онкурс вокально-эстрадного творчества «ВОЛШЕБНЫЙ МИР КУЛИ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600-21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5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олодежный международный фестиваль «ТЕСНЫЕ КОНТАКТЫ. ХЕЛЬСИНКИ –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98-50, 8-921-888-16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6 - 1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FC Jazz 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вокально-хореографический конкурс-фестиваль современного искусства «NEW VISIO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GlobalArt” (т. 679-97-07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6 - 1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Колизей Арена”, Театр Эстрады имени Аркадия Райки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о-юношеский хоровой чемпионат ми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7 - 2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анкт-Петербургский открытый смотр-конкурс для музыкантов-флейтистов «ЮНЫЙ ВИРТУО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Е. А. Мравинского (т. 388-48-06, 8-921-635-64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СЯТЬ СПЕКТАКЛЕЙ ВАЛЕРИЯ ФОК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570-01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8 -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С. Пушкин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Детский открытый фортепианный фестиваль исполнителей современной музыки петербургски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94-36-74, 8-905-201-0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 № 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искусств «НЕВСКИЕ ПЕРСПЕКТИ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0-432-02-7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618-53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 - 2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еатр юных зрителей им. А. А. Брянцева (712-40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.02 -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атр юных зрите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А. Брянце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творчества «КАЛИНА КРАСНАЯ» памя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. ШУКШ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возрождения национального культурного наследия “Формула успеха” им. В. М. Шукшина (т. 8-967-172-3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9-242-49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центр “Ленфиль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ино стран Вышеградской четвер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т. 8-921-975-59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4 - 2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центр “Великан Парк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Российско-польский органный конкурс «VOX POLONIСA PETROPOLITANA» на приз Санкт-Петербургского общества «Поло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имско-католический костел Св.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780-11-23, 8-981-113-1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4 -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мско-католический костел Святого Станисл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Ежегодный открытый городской фестиваль-конкурс юных вокалистов «ЗОЛОТОЙ МИКРОФ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детского и юношеского музыкально-хореографического искусства “Эдельвейс” (т. 984-08-4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99-2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, Чаплин-хол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поддержки и развития музыки “Петербургский романс” (т. 571-69-52, 571-14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2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й искусств “Санкт-Петербург”, Детская школа искусств Красносельского района, 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ЗИМНИЙ ВЕЧЕР СВ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Царское Село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5-76-67, 415-76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музей-заповедник “Царское Село”, Екатерининский пар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знаний «BRAIN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0-55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 -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ая студия документальных фильмов (“Лендок”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ранцузский институт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2 - 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юных исполнителей на баяне и аккордеоне «МУЗЫК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86-0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2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вокального творчества «МОЛОДЫЕ ГОЛО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ронштадтский Дворец молодежи (т. 8-953-378-25-83, 435-01-03), Администрация Кронштадт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Фестиваль короткометражных спектаклей «КОРОЧЕ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«МИР КОНТРАБА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847-41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8.02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. Д. Шостаковича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студия документальных фильмов (“Лендок”), Санкт-Петербургская государственная консерватория им. Н. А. Римского-Корсакова, Музыкальный лицей Комите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культур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ая выставка-конкурс «РУССКИЙ ПЕЙЗАЖ» к 145-лет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 дня рождения художника и искусствоведа И. Э. ГРАБАР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9.02 - 1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фото и видео «МУЗЕЙ@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LV Дни культуры Шотланд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ассоциация международного сотрудничества (т. 719-79-83, 719-79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, школы,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ворческий конкурс на лучшее прочтение рассказов Василия Макаровича ШУКШ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возрождения национального культурного наследия “Формула успеха” им. В. М. Шукшина (т. 8-967-172-3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9-242-49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центр “Ленфиль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фонд поддержки музыкального образования (т. 981-4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зыкальный техникум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. П. Мусоргского, 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ля молодых дизайнеров «ХОЧУ В ГАТЧИН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958-03-66, 8-921-580-72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Учебно-методического центра по образованию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государственный институт сценических искусств, Театроведческий факульт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34, 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раморный дворе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ный зал Таврического дворц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ФЕВРА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2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5:00Z</dcterms:created>
  <dc:creator>Natasha</dc:creator>
  <dc:description/>
  <dc:language>en-US</dc:language>
  <cp:lastModifiedBy>User</cp:lastModifiedBy>
  <dcterms:modified xsi:type="dcterms:W3CDTF">2016-04-04T12:25:00Z</dcterms:modified>
  <cp:revision>2</cp:revision>
  <dc:subject/>
  <dc:title/>
</cp:coreProperties>
</file>